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denhead Grid Squar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Maserang (N5P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.  Use and distribute as you see fit.  All I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give credit where credit is due (don't remove or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's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ayment of any kind is requested.  However, donations for m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 are always welcome, and may be sent to my callbook addr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lways be current.  Cash or money order preferred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impossible for a person to cash a personal check when h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-- express, implied, or otherwise.  But then there isn't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hat really needs one any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